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 по объявл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у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 способом запроса ценовых предложений согласно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авительства РК от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</w:rPr>
        <w:t xml:space="preserve">37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объявления: с 10.00 часов  27 Июля  2021 года до 10.00 часов  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а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енисовка                                                                                                                                                                                 04  августа 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Денисовская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ная больниц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912400017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Народный Банк казахста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:  Лекарственные средства,  медицинские изделия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1559"/>
        <w:gridCol w:w="113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Аммиак 10%  100 мл раствор для наруж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lang w:val="en-US"/>
              </w:rPr>
              <w:t>165 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lang w:val="en-US"/>
              </w:rPr>
              <w:t>165 000</w:t>
            </w:r>
            <w:r>
              <w:rPr/>
              <w:t>,00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Пентоксифилин раствор для инъекций 2%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 6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2 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приц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514 61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   </w:t>
      </w:r>
      <w:r>
        <w:rPr/>
        <w:t>Заявки на участие в закупе представлен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6"/>
        <w:gridCol w:w="2976"/>
        <w:gridCol w:w="3770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Н(ИИН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ОО Казахская Фармацевтическая Компания «Медсервис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БИН: 97124000149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0.07.2021 г в 16 часов 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   Наименование:   Изделия   медицинского 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134"/>
        <w:gridCol w:w="1843"/>
        <w:gridCol w:w="2551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Упаковка, флакон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Цена за упаковку, штуку,фла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ТОО Казахская Фармацевтическая Компания «Мед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Аммиак 10%  100 мл раствор для наруж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lang w:val="en-US"/>
              </w:rPr>
              <w:t>165 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Пентоксифилин раствор для инъекций 2%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 6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приц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1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/>
              <w:t>11,4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..На основании Постановления Правительства РК № 1729 от 30.10.2009 г главы 11 пункта 116 п. п 2 принято решение по лоту  №3  признать закуп способом ценовых предложений несостоявшимся в связи с тем, что подана  одна заявка:</w:t>
      </w:r>
    </w:p>
    <w:p>
      <w:pPr>
        <w:pStyle w:val="Normal"/>
        <w:tabs>
          <w:tab w:val="clear" w:pos="708"/>
          <w:tab w:val="left" w:pos="564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,                  </w:t>
      </w:r>
      <w:r>
        <w:rPr>
          <w:b/>
        </w:rPr>
        <w:t xml:space="preserve">ТОО Казахская Фармацевтическая Компания «Медсервис плюс» </w:t>
      </w:r>
    </w:p>
    <w:p>
      <w:pPr>
        <w:pStyle w:val="Normal"/>
        <w:tabs>
          <w:tab w:val="clear" w:pos="708"/>
          <w:tab w:val="left" w:pos="5649" w:leader="none"/>
        </w:tabs>
        <w:rPr/>
      </w:pPr>
      <w:r>
        <w:rPr>
          <w:b/>
          <w:sz w:val="24"/>
          <w:szCs w:val="24"/>
        </w:rPr>
        <w:t>Организатору государственных закупок КГП «Денисовская РБ»  в течение 5  рабочих  дней  со дня  подведения итогов осуществить закуп способом из одного источника по несостоявшимся закупкам:</w:t>
      </w:r>
    </w:p>
    <w:p>
      <w:pPr>
        <w:pStyle w:val="Normal"/>
        <w:tabs>
          <w:tab w:val="clear" w:pos="708"/>
          <w:tab w:val="left" w:pos="5649" w:leader="none"/>
        </w:tabs>
        <w:rPr>
          <w:b/>
          <w:b/>
        </w:rPr>
      </w:pPr>
      <w:r>
        <w:rPr>
          <w:b/>
        </w:rPr>
        <w:t xml:space="preserve">ТОО Казахская Фармацевтическая Компания «Медсервис плюс»     </w:t>
      </w:r>
      <w:r>
        <w:rPr>
          <w:rFonts w:cs="Times New Roman" w:ascii="Times New Roman" w:hAnsi="Times New Roman"/>
        </w:rPr>
        <w:t>на сумму – 228  000,00  ( Двести двадцать восемь  тысяч ) тенге 00 тиын</w:t>
      </w:r>
    </w:p>
    <w:p>
      <w:pPr>
        <w:pStyle w:val="Normal"/>
        <w:tabs>
          <w:tab w:val="clear" w:pos="708"/>
          <w:tab w:val="left" w:pos="5649" w:leader="none"/>
        </w:tabs>
        <w:rPr/>
      </w:pPr>
      <w:r>
        <w:rPr>
          <w:sz w:val="24"/>
          <w:szCs w:val="24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: Костанайская область ,Денисовский район,с. Денисовка ул Маслозаводская ,23.( Поликлиника-распределительный пункт) Зав;Гуменюк Ирина Марьяновна  8-714-34-2-22-36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ПОСТАВКИ : В  течении 20 рабочих дней  2021 года , с момента заключения догово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ab/>
        <w:tab/>
        <w:tab/>
        <w:t>Баймурзин М.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а</w:t>
      </w:r>
      <w:r>
        <w:rPr>
          <w:rFonts w:cs="Times New Roman" w:ascii="Times New Roman" w:hAnsi="Times New Roman"/>
          <w:sz w:val="24"/>
          <w:szCs w:val="24"/>
        </w:rPr>
        <w:t>в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714-34)2-1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buhmat92@mail.ru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1-07-26T12:45:00Z</cp:lastPrinted>
  <dcterms:modified xsi:type="dcterms:W3CDTF">2021-08-06T05:00:00Z</dcterms:modified>
  <cp:revision>100</cp:revision>
  <dc:subject/>
  <dc:title/>
</cp:coreProperties>
</file>