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вление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закупа способом запроса ценовых предложений согласно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тельства РК от 07 июня 2024 года № 1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объявления: с 10.00 часов  03 мая  2024 года до 10.00 часов 14 ма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 Мая  2024 го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«Денисовская районная больниц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8 (714-34) 2-11-02, 2-15-13 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именование :  Лекарственные средства,  медицинские издел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126"/>
        <w:gridCol w:w="1418"/>
        <w:gridCol w:w="1701"/>
        <w:gridCol w:w="1559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, флакон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упаковку, штуку, 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LD-81 комбинированный встроенный стетоско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ом п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-К раствор для внутримышечного введения 10 мг/мл 1 мл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е часы 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е часы 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е часы 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 625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: Костанайская область ,Денисовский район,с. Денисовка ул Маслозаводская , 23.( Поликлиника-распределительный пункт) Зав;Гуменюк Ирина Марьяновна   8-714-34-2-22-36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умма, выделенная для закупа  784 625,00  ( Семьсот восемьдесят четыре тысячи шестьсот двадцать пять  тенге 00 тиын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условия поставки: Поставка осуществляется за счет поставщика, его силами и средствами с момента вступления в силу договора о закупе. Товары отгружаются силами поставщика в склад распред.пункта Больницы.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в течении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 календарных  дне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с момента подписания договора 2024 год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ставк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ставления (приема) документов: Костанайская область ,Денисовский район,с. Денисовка ул Маслозаводская ,23, каб. № 3 (режим работы: с 09.00 ч. до 18.00 ч., перерыв на обед с 13.00 ч. до 14.00 ч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Мая   2024 года, время 10.15 часов с. Денисовка, ул. Маслозаводская,23, административный корпус, бухгалтерия. </w:t>
      </w:r>
    </w:p>
    <w:p>
      <w:pPr>
        <w:pStyle w:val="Style20"/>
        <w:tabs>
          <w:tab w:val="clear" w:pos="708"/>
          <w:tab w:val="left" w:pos="1024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потенциальный поставщик до истечения окончательного срока предоставления ценовых предложений,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установленные заказчиком или организатором закупа, а также документы, подтверждающие соответствие предлагаемых товаров требованиям, установленными  настоящих правил, а также описание и объем фармацевтических услуг № 110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ую информацию можно получить по телефону: 87143421513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врач</w:t>
        <w:tab/>
        <w:tab/>
        <w:tab/>
        <w:tab/>
        <w:tab/>
        <w:tab/>
        <w:tab/>
        <w:t>Баймурзин М.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.:Павлова Т.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 (714-34)2-1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 buhmat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32:00Z</dcterms:created>
  <dc:creator>user</dc:creator>
  <dc:description/>
  <cp:keywords/>
  <dc:language>en-US</dc:language>
  <cp:lastModifiedBy>user</cp:lastModifiedBy>
  <cp:lastPrinted>2024-04-11T16:29:00Z</cp:lastPrinted>
  <dcterms:modified xsi:type="dcterms:W3CDTF">2024-05-03T09:19:00Z</dcterms:modified>
  <cp:revision>17</cp:revision>
  <dc:subject/>
  <dc:title/>
</cp:coreProperties>
</file>