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ТОКОЛ  по объявлению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/>
          <w:sz w:val="16"/>
          <w:szCs w:val="16"/>
        </w:rPr>
        <w:t>32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у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а способом запроса ценовых предложений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каза Министр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Казахстан от 7 июня 2023 года №110</w:t>
      </w:r>
      <w:r>
        <w:rPr>
          <w:rFonts w:cs="Times New Roman" w:ascii="Times New Roman" w:hAnsi="Times New Roman"/>
          <w:color w:val="444444"/>
          <w:sz w:val="16"/>
          <w:szCs w:val="16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рок объявления: с 10.00 часов  18 Июня  2024 года до 10.00 часов  24 Июн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енисовка                                                                                                                                                                                                                                        24  Июня 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  <w:r>
        <w:rPr>
          <w:rFonts w:cs="Times New Roman" w:ascii="Times New Roman" w:hAnsi="Times New Roman"/>
          <w:sz w:val="16"/>
          <w:szCs w:val="16"/>
        </w:rPr>
        <w:t xml:space="preserve"> Коммунальное государственное предприятие "Денисовская </w:t>
      </w:r>
      <w:r>
        <w:rPr>
          <w:rFonts w:cs="Times New Roman" w:ascii="Times New Roman" w:hAnsi="Times New Roman"/>
          <w:sz w:val="16"/>
          <w:szCs w:val="16"/>
          <w:lang w:val="en-US"/>
        </w:rPr>
        <w:t>районная больница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 9912400017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"Народный Банк казахста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:  Лекарственные средства,  медицинские издел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63"/>
        <w:gridCol w:w="1530"/>
        <w:gridCol w:w="1559"/>
        <w:gridCol w:w="2693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вазелиновое 10,0 д/ наружного приме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аспирационный № 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аспирационный № 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етер  внутривенный одноразовый G 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Фолея одноразовый № 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 040,00</w:t>
            </w:r>
          </w:p>
        </w:tc>
      </w:tr>
    </w:tbl>
    <w:p>
      <w:pPr>
        <w:pStyle w:val="Style17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/>
        <w:t>2.    Заявки на участие в закупе представлен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261"/>
        <w:gridCol w:w="6095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Н(И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О «Фармаком Имп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:9306400006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4 г в 11 часов 2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Айдабульский спирт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:090740015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4 г в 17 часов 2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О «ЮНИТЭК-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:1608400178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4 г в 15 часов 2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701"/>
        <w:gridCol w:w="1701"/>
        <w:gridCol w:w="1984"/>
        <w:gridCol w:w="2410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О «Фармаком Имп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 Айдабульский спирт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О « ЮНИТЭК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вазелиновое 10,0 д/ наружного при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аспирационный №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аспирационный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етер  внутривенный одноразовый G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Фолея одноразовый №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3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лоту  № 1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ЛОТЫ   № 1,    </w:t>
      </w:r>
      <w:r>
        <w:rPr>
          <w:rFonts w:cs="Times New Roman" w:ascii="Times New Roman" w:hAnsi="Times New Roman"/>
          <w:b/>
        </w:rPr>
        <w:t>ТОО «Фармаком Импекс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ТОО «Фармаком Импекс»                   </w:t>
      </w:r>
      <w:r>
        <w:rPr>
          <w:rFonts w:cs="Times New Roman" w:ascii="Times New Roman" w:hAnsi="Times New Roman"/>
          <w:b/>
          <w:sz w:val="20"/>
          <w:szCs w:val="20"/>
        </w:rPr>
        <w:t>на сумму – 403 200,00 (Четыреста три тысячи двести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лоту  № 6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ЛОТЫ   № 6,    </w:t>
      </w:r>
      <w:r>
        <w:rPr>
          <w:rFonts w:cs="Times New Roman" w:ascii="Times New Roman" w:hAnsi="Times New Roman"/>
          <w:b/>
        </w:rPr>
        <w:t>АО « Айдабульский спиртзавод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АО « Айдабульский спиртзавод»                   </w:t>
      </w:r>
      <w:r>
        <w:rPr>
          <w:rFonts w:cs="Times New Roman" w:ascii="Times New Roman" w:hAnsi="Times New Roman"/>
          <w:b/>
          <w:sz w:val="20"/>
          <w:szCs w:val="20"/>
        </w:rPr>
        <w:t>на сумму – 403 200,00 (Четыреста три тысячи двести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лоту  № 2,3,4,5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ОТЫ   № 2,3,4,5,                 ТОО</w:t>
      </w:r>
      <w:r>
        <w:rPr>
          <w:rFonts w:cs="Times New Roman" w:ascii="Times New Roman" w:hAnsi="Times New Roman"/>
          <w:b/>
        </w:rPr>
        <w:t xml:space="preserve"> « ЮНИТЭК-М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ТОО</w:t>
      </w:r>
      <w:r>
        <w:rPr>
          <w:rFonts w:cs="Times New Roman" w:ascii="Times New Roman" w:hAnsi="Times New Roman"/>
          <w:b/>
        </w:rPr>
        <w:t xml:space="preserve"> « ЮНИТЭК-М»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сумму – 46 150,00 (Сорок шесть тысяч сто пятьдесят  ) тенге 00 тиын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оставки: Костанайская область ,Денисовский район,с. Денисовка ул Маслозаводская ,23.( Поликлиника-распределительный пунк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в;Гуменюк Ирина Марьяновна  8-714-34-2-22-36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РОК ПОСТАВКИ :  по Заявке заказчика   2024 года , с момента подписания 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лавный врач</w:t>
        <w:tab/>
        <w:tab/>
        <w:tab/>
        <w:tab/>
        <w:tab/>
        <w:tab/>
        <w:t xml:space="preserve">      </w:t>
        <w:tab/>
        <w:t>Баймурзин М.И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Исп.:Павлова Т.Я.        Тел.: 8 (714-34)2-15-13        ( buhmat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6-10T16:24:00Z</cp:lastPrinted>
  <dcterms:modified xsi:type="dcterms:W3CDTF">2024-06-27T05:22:00Z</dcterms:modified>
  <cp:revision>293</cp:revision>
  <dc:subject/>
  <dc:title/>
</cp:coreProperties>
</file>