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явление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закупа способом запроса ценовых предложений согласно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Правительства РК от 07 июня 2024 года № 11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рок объявления: с 10.00 часов  18 июня   2024 года до 10.00 часов 24 июн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8 июня 2024 год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Коммунальное государственное предприятие «Денисовская районная больниц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Народный Банк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8 (714-34) 2-11-02, 2-15-13 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Наименование :  Лекарственные средства,  медицинские изделия </w:t>
      </w:r>
    </w:p>
    <w:p>
      <w:pPr>
        <w:pStyle w:val="Style20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63"/>
        <w:gridCol w:w="1530"/>
        <w:gridCol w:w="1559"/>
        <w:gridCol w:w="2693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аковка, флакон, 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упаковку, штуку, фла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вазелиновое 10,0 д/ наружного приме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9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тер аспирационный № 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аспирационный № 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тетер  внутривенный одноразовый G 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тер Фолея одноразовый № 6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4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 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ТОГО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 040,00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Место поставки: Костанайская область ,Денисовский район,с. Денисовка ул Маслозаводская , 23.( Поликлиника-распределительный пункт) Зав;Гуменюк Ирина Марьяновна   8-714-34-2-22-36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Сумма, выделенная для закупа  479 040,00  ( Четыреста семьдесят девять тысяч сорок   тенге 00 тиын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Сроки и условия поставки: Поставка осуществляется за счет поставщика, его силами и средствами с момента вступления в силу договора о закупе. Товары отгружаются силами поставщика в склад распред. пункта Больницы. Срок поставки: </w:t>
      </w:r>
      <w:r>
        <w:rPr>
          <w:rFonts w:cs="Times New Roman" w:ascii="Times New Roman" w:hAnsi="Times New Roman"/>
          <w:b/>
          <w:u w:val="single"/>
        </w:rPr>
        <w:t xml:space="preserve">  в течении 20 календарных дней, с момента подписания договора 2024 года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поставки: </w:t>
      </w:r>
      <w:r>
        <w:rPr>
          <w:rFonts w:cs="Times New Roman" w:ascii="Times New Roman" w:hAnsi="Times New Roman"/>
          <w:b/>
          <w:lang w:val="en-US"/>
        </w:rPr>
        <w:t>DDP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ставления (приема) документов: Костанайская область ,Денисовский район,с. Денисовка ул Маслозаводская ,23, каб. № 3 (режим работы: с 09.00 ч. до 18.00 ч., перерыв на обед с 13.00 ч. до 14.00 ч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</w:rPr>
        <w:t xml:space="preserve">Дата, время и место вскрытия конвертов с ценовыми предложениями: </w:t>
      </w:r>
      <w:r>
        <w:rPr>
          <w:rFonts w:cs="Times New Roman" w:ascii="Times New Roman" w:hAnsi="Times New Roman"/>
          <w:b/>
          <w:bCs/>
        </w:rPr>
        <w:t xml:space="preserve">24 июня  2024 года, время 10.15 часов с. Денисовка, ул. Маслозаводская,23, административный корпус, бухгалтерия. </w:t>
      </w:r>
    </w:p>
    <w:p>
      <w:pPr>
        <w:pStyle w:val="Style20"/>
        <w:tabs>
          <w:tab w:val="clear" w:pos="708"/>
          <w:tab w:val="left" w:pos="1024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ждый потенциальный поставщик до истечения окончательного срока предоставления ценовых предложений,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установленные заказчиком или организатором закупа, а также документы, подтверждающие соответствие предлагаемых товаров требованиям, установленными  настоящих правил, а также описание и объем фармацевтических услуг № 110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ую информацию можно получить по телефону: 87143421513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ый врач</w:t>
        <w:tab/>
        <w:tab/>
        <w:tab/>
        <w:tab/>
        <w:tab/>
        <w:tab/>
        <w:tab/>
        <w:t>Баймурзин М.И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:Павлова Т.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8 (714-34)2-15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( buhmat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user</dc:creator>
  <dc:description/>
  <cp:keywords/>
  <dc:language>en-US</dc:language>
  <cp:lastModifiedBy>user</cp:lastModifiedBy>
  <cp:lastPrinted>2024-02-27T19:00:00Z</cp:lastPrinted>
  <dcterms:modified xsi:type="dcterms:W3CDTF">2024-06-18T10:19:00Z</dcterms:modified>
  <cp:revision>195</cp:revision>
  <dc:subject/>
  <dc:title/>
</cp:coreProperties>
</file>