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ОТОКОЛ  по объявлению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№ </w:t>
      </w:r>
      <w:r>
        <w:rPr>
          <w:rFonts w:cs="Times New Roman" w:ascii="Times New Roman" w:hAnsi="Times New Roman"/>
          <w:b/>
          <w:sz w:val="16"/>
          <w:szCs w:val="16"/>
        </w:rPr>
        <w:t>34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О проведении </w:t>
      </w:r>
      <w:r>
        <w:rPr>
          <w:rFonts w:cs="Times New Roman" w:ascii="Times New Roman" w:hAnsi="Times New Roman"/>
          <w:b/>
          <w:sz w:val="16"/>
          <w:szCs w:val="16"/>
        </w:rPr>
        <w:t xml:space="preserve"> закуп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а способом запроса ценовых предложений согласно</w:t>
      </w:r>
      <w:r>
        <w:rPr>
          <w:rFonts w:cs="Times New Roman" w:ascii="Times New Roman" w:hAnsi="Times New Roman"/>
          <w:b/>
          <w:sz w:val="16"/>
          <w:szCs w:val="16"/>
        </w:rPr>
        <w:t xml:space="preserve"> Приказа Министра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>Республики Казахстан от 7 июня 2023 года №110</w:t>
      </w:r>
      <w:r>
        <w:rPr>
          <w:rFonts w:cs="Times New Roman" w:ascii="Times New Roman" w:hAnsi="Times New Roman"/>
          <w:color w:val="444444"/>
          <w:sz w:val="16"/>
          <w:szCs w:val="16"/>
          <w:shd w:fill="F6F6F6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рок объявления: с 10.00 часов  05 Июля  2024 года до 10.00 часов  12 Июля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Денисовка                                                                                                                                                                                                                                        15  Июля  2024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Заказчик:</w:t>
      </w:r>
      <w:r>
        <w:rPr>
          <w:rFonts w:cs="Times New Roman" w:ascii="Times New Roman" w:hAnsi="Times New Roman"/>
          <w:sz w:val="16"/>
          <w:szCs w:val="16"/>
        </w:rPr>
        <w:t xml:space="preserve"> Коммунальное государственное предприятие «Денисовская </w:t>
      </w:r>
      <w:r>
        <w:rPr>
          <w:rFonts w:cs="Times New Roman" w:ascii="Times New Roman" w:hAnsi="Times New Roman"/>
          <w:sz w:val="16"/>
          <w:szCs w:val="16"/>
          <w:lang w:val="en-US"/>
        </w:rPr>
        <w:t>районная больница</w:t>
      </w:r>
      <w:r>
        <w:rPr>
          <w:rFonts w:cs="Times New Roman" w:ascii="Times New Roman" w:hAnsi="Times New Roman"/>
          <w:sz w:val="16"/>
          <w:szCs w:val="16"/>
        </w:rPr>
        <w:t xml:space="preserve">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станайская область,Денисовский район,с.Денисовка,ул Маслозаводская ,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Н 9912400017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БИК HSBKKZK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ИК KZ656010221000009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О «Народный Банк казахст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./факс: 8 (714-34) 2-11-02, 2-15-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именование :  Лекарственные средства,  медицинские изделия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63"/>
        <w:gridCol w:w="1530"/>
        <w:gridCol w:w="1559"/>
        <w:gridCol w:w="2693"/>
      </w:tblGrid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аковка, флакон, 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упаковку, штуку, фла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 ревматойдный фак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Б качественный  мет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Б количественный  тест на С-реактивный белок (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в уп 25 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полоски на мочу уропили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нечники полимерный одноразовый к пипеточным дозаторам 200 мкл в уп 1000 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 контроль ( на аппар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dre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24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 5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5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80- моющий контроль ( на аппар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dre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24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и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3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зирующий раствор (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ГЕМАТОЛОГИЧЕСКИЙ АНАЛИЗА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wel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 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тонический раств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ГЕМАТОЛОГИЧЕСКИЙ АНАЛИЗА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wel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и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омывки анализатора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ГЕМАТОЛОГИЧЕСКИЙ АНАЛИЗА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wel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и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 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капиляры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ГЕМАТОЛОГИЧЕСКИЙ АНАЛИЗА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wel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 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ТОГО: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656 720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/>
        <w:t>2.    Заявки на участие в закупе представлены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18"/>
        <w:gridCol w:w="3261"/>
        <w:gridCol w:w="6095"/>
      </w:tblGrid>
      <w:tr>
        <w:trPr>
          <w:trHeight w:val="1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ставщ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Н(ИИ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время подачи заяв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ДиАКи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:1606400274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24 г в 12 часов 40 мину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«ТехМедСерв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:9411063505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24 г в 13 часов 00 мину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«М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-La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6184015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4 г в 15 часов 20 мину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ОрдаМедКостана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:1311400263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4 г в 15 часов 15 мину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Юнитэк-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:1608400178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4 г в 17 часов 00 мину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Буран 8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:1307400052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4 г в 17 часов 3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851"/>
        <w:gridCol w:w="1275"/>
        <w:gridCol w:w="1418"/>
        <w:gridCol w:w="1417"/>
        <w:gridCol w:w="1418"/>
        <w:gridCol w:w="1559"/>
        <w:gridCol w:w="1843"/>
        <w:gridCol w:w="1843"/>
      </w:tblGrid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аковка, флакон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упаковку, штуку, 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ДиАК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«ТехМед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«М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-La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ОрдаМедКостан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Юнитэк-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Буран 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 ревматойдный ф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Б качественный 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Б количественный  тест на С-реактивный белок (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в уп 25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5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полоски на мочу уропили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нечники полимерный одноразовый к пипеточным дозаторам 200 мкл в уп 100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 контроль ( на аппар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dre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80- моющий контроль ( на аппар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dre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и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зирующий раствор (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ГЕМАТОЛОГИЧЕСКИЙ АНАЛИЗА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wel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тонический раств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ГЕМАТОЛОГИЧЕСКИЙ АНАЛИЗА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wel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и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омывки анализатора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ГЕМАТОЛОГИЧЕСКИЙ АНАЛИЗА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wel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и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капиляры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ГЕМАТОЛОГИЧЕСКИЙ АНАЛИЗА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wel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.На основании Приказа Министра здравоохранения Республики Казахстан от 7 июня 2023 года №110   принято решение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лоту  № 1,2, признать  закуп способом ценовых предложений, как отечественный производитель, признать  закуп способом ценовых предложений  состоявшимся закупкам по лоту № 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ЛОТЫ   № 1,2,5,                      ТОО «ДиАКиТ»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тору государственных закупок КГП «Денисовская РБ»  в течение 3  календарных  дней  со дня  подведения итогов тендера  направит потенциальному  поставщику   подписанный договор                                  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sz w:val="18"/>
          <w:szCs w:val="18"/>
        </w:rPr>
        <w:t>ТОО «ДиАКиТ»                      на сумму – 32 700,00 (Тридцать две тысячи семьсот ) тенге 00 тиы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.На основании Приказа Министра здравоохранения Республики Казахстан от 7 июня 2023 года №110 глава 4 пункт 83   принято решение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лоту  № 6, признать  закуп способом ценовых предложений  состоявшимся закупка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ЛОТЫ   № 6, 7,   ИП «М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d-Lab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тору государственных закупок КГП «Денисовская РБ»  в течение 3  календарных  дней  со дня  подведения итогов тендера  направит потенциальному  поставщику   подписанный договор                                  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/>
          <w:sz w:val="18"/>
          <w:szCs w:val="18"/>
        </w:rPr>
        <w:t>ИП «М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Lab</w:t>
      </w:r>
      <w:r>
        <w:rPr>
          <w:rFonts w:cs="Times New Roman" w:ascii="Times New Roman" w:hAnsi="Times New Roman"/>
          <w:b/>
          <w:sz w:val="18"/>
          <w:szCs w:val="18"/>
        </w:rPr>
        <w:t>»                           на сумму – 468 720,00 (Четыреста шестьдесят восемь семьсот двадцать  ) тенге 00 тиы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.На основании Приказа Министра здравоохранения Республики Казахстан от 7 июня 2023 года №110 глава 4 пункт 83   принято решение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лоту  № 4, признать  закуп способом ценовых предложений  состоявшимся закупка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ЛОТЫ   № 4,                ТОО « ЮНИТЭК-М»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тору государственных закупок КГП «Денисовская РБ»  в течение 3  календарных  дней  со дня  подведения итогов тендера  направит потенциальному  поставщику   подписанный договор                                  </w:t>
      </w:r>
    </w:p>
    <w:p>
      <w:pPr>
        <w:pStyle w:val="Normal"/>
        <w:tabs>
          <w:tab w:val="clear" w:pos="708"/>
          <w:tab w:val="left" w:pos="564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sz w:val="18"/>
          <w:szCs w:val="18"/>
        </w:rPr>
        <w:t>ТОО « ЮНИТЭК-М»                           на сумму – 16 500,00 (Шестнадцать тысяч пятьсот  ) тенге 00 тиы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.На основании Приказа Министра здравоохранения Республики Казахстан от 7 июня 2023 года №110 глава 4 пункт 83   принято решение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лоту  № 8,9,10,11, признать  закуп способом ценовых предложений  состоявшимся закупка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ЛОТЫ   № 8,9,10,11,                 ТОО «ОрдаМедКостанай»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тору государственных закупок КГП «Денисовская РБ»  в течение 3  календарных  дней  со дня  подведения итогов тендера  направит потенциальному  поставщику   подписанный договор                                  </w:t>
      </w:r>
    </w:p>
    <w:p>
      <w:pPr>
        <w:pStyle w:val="Normal"/>
        <w:tabs>
          <w:tab w:val="clear" w:pos="708"/>
          <w:tab w:val="left" w:pos="564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sz w:val="18"/>
          <w:szCs w:val="18"/>
        </w:rPr>
        <w:t>ТОО «ОрдаМедКостанай»                         на сумму – 1 676 100,00 (Один миллион шестьсот семьдесят шесть тысяч сто ) тенге 00 тиы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.На основании Приказа Министра здравоохранения Республики Казахстан от 7 июня 2023 года №110 глава 4 пункт 83   принято решение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лоту  №8,9,10,11 , признать  закуп способом ценовых предложений  состоявшимся закупка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ЛОТЫ   № 8,9,10,11,                 ТОО «ОрдаМедКостанай»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тору государственных закупок КГП «Денисовская РБ»  в течение 3  календарных  дней  со дня  подведения итогов тендера  направит потенциальному  поставщику   подписанный договор                                  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sz w:val="18"/>
          <w:szCs w:val="18"/>
        </w:rPr>
        <w:t>ТОО «ОрдаМедКостанай»                         на сумму – 1 676 100,00 (Один миллион шестьсот семьдесят шесть тысяч сто ) тенге 00 тиы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.На основании Приказа Министра здравоохранения Республики Казахстан от 7 июня 2023 года №110 глава 4 пункт 83   принято решение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лоту  №3 , признать  закуп способом ценовых предложений  состоявшимся закупка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ЛОТЫ   № 3,                 ТОО «Буран 8»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тору государственных закупок КГП «Денисовская РБ»  в течение 3  календарных  дней  со дня  подведения итогов тендера  направит потенциальному  поставщику   подписанный договор                                  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sz w:val="18"/>
          <w:szCs w:val="18"/>
        </w:rPr>
        <w:t>ТОО «Буран 8»                         на сумму – 385 500,00 (Триста восемьдесят пять тысяч пятьсот ) тенге 00 тиын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рганизатору государственных закупок КГП «Денисовская РБ»  разместить  информацию об итогах проведенных государственных закупок способом тендера на интернет - ресурсе Заказчика .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поставки: Костанайская область ,Денисовский район,с. Денисовка ул Маслозаводская ,23.( Поликлиника-распределительный пунк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Зав;Гуменюк Ирина Марьяновна  8-714-34-2-22-36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РОК ПОСТАВКИ :  в течении 20 календарных дней    2024 года , с момента подписания 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sz w:val="18"/>
          <w:szCs w:val="18"/>
        </w:rPr>
        <w:t>Главный врач</w:t>
        <w:tab/>
        <w:tab/>
        <w:tab/>
        <w:tab/>
        <w:tab/>
        <w:tab/>
        <w:t xml:space="preserve">      </w:t>
        <w:tab/>
        <w:t>Баймурзин М.И</w:t>
      </w:r>
      <w:r>
        <w:rPr>
          <w:rFonts w:cs="Times New Roman" w:ascii="Times New Roman" w:hAnsi="Times New Roman"/>
          <w:sz w:val="18"/>
          <w:szCs w:val="18"/>
        </w:rPr>
        <w:t xml:space="preserve">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Исп.:Павлова Т.Я.        Тел.: 8 (714-34)2-15-13        ( buhmat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7:00Z</dcterms:created>
  <dc:creator>user</dc:creator>
  <dc:description/>
  <cp:keywords/>
  <dc:language>en-US</dc:language>
  <cp:lastModifiedBy>user</cp:lastModifiedBy>
  <cp:lastPrinted>2024-07-15T13:36:00Z</cp:lastPrinted>
  <dcterms:modified xsi:type="dcterms:W3CDTF">2024-07-15T07:37:00Z</dcterms:modified>
  <cp:revision>298</cp:revision>
  <dc:subject/>
  <dc:title/>
</cp:coreProperties>
</file>