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ъявление 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 закупа способом запроса ценовых предложений согласно 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Правительства РК от 07 июня 2024 года № 11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Срок объявления: с 10.00 часов  11 июля   2024 года до 10.00 часов 18 июл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1 июля 2024 год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Коммунальное государственное предприятие «Денисовская районная больниц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анайская область,Денисовский район,с.Денисовка,ул Маслозаводская ,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ИК KZ6560102210000091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Народный Банк казахст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/факс: 8 (714-34) 2-11-02, 2-15-13  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Наименование :  Лекарственные средства,  медицинские изделия </w:t>
      </w:r>
    </w:p>
    <w:p>
      <w:pPr>
        <w:pStyle w:val="Style20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163"/>
        <w:gridCol w:w="1530"/>
        <w:gridCol w:w="1559"/>
        <w:gridCol w:w="2693"/>
      </w:tblGrid>
      <w:tr>
        <w:trPr>
          <w:trHeight w:val="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аковка, флакон, шту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 упаковку, штуку, флак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иклон Анти А 10 мл срок годности до 2025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иклон Анти В 10 мл срок годности до 2025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иклон Анти Д супер 10 мл срок годности до 2025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 стерильный, однократного применения, с защитным колпачком, со съемными лезвиями №13 из углеродистой стали, в коробке №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 стерильный, однократного применения, с защитным колпачком, со съемными лезвиями №18 из углеродистой стали, в коробке №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 стерильный, однократного применения, с защитным колпачком, со съемными лезвиями №2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углеродистой стали, в коробке №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 стерильный, однократного применения, с защитным колпачком, со съемными лезвиями №2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углеродистой стали, в коробке №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 стерильный, однократного применения, с защитным колпачком, со съемными лезвиями №3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углеродистой стали, в коробке №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ТОГО: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 000,00</w:t>
            </w:r>
          </w:p>
        </w:tc>
      </w:tr>
    </w:tbl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Место поставки: Костанайская область ,Денисовский район,с. Денисовка ул Маслозаводская , 23.( Поликлиника-распределительный пункт) Зав;Гуменюк Ирина Марьяновна   8-714-34-2-22-36</w:t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Сумма, выделенная для закупа  495 000,00  (Четыреста девяносто пять тысяч  тенге 00 тиын)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Сроки и условия поставки: Поставка осуществляется за счет поставщика, его силами и средствами с момента вступления в силу договора о закупе. Товары отгружаются силами поставщика в склад распред. пункта Больницы. Срок поставки: </w:t>
      </w:r>
      <w:r>
        <w:rPr>
          <w:rFonts w:cs="Times New Roman" w:ascii="Times New Roman" w:hAnsi="Times New Roman"/>
          <w:b/>
          <w:u w:val="single"/>
        </w:rPr>
        <w:t xml:space="preserve">  в течении 20 календарных дней, с момента подписания договора 2024 года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поставки: </w:t>
      </w:r>
      <w:r>
        <w:rPr>
          <w:rFonts w:cs="Times New Roman" w:ascii="Times New Roman" w:hAnsi="Times New Roman"/>
          <w:b/>
          <w:lang w:val="en-US"/>
        </w:rPr>
        <w:t>DDP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едставления (приема) документов: Костанайская область ,Денисовский район,с. Денисовка ул Маслозаводская ,23, каб. № 3 (режим работы: с 09.00 ч. до 18.00 ч., перерыв на обед с 13.00 ч. до 14.00 ч.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/>
        </w:rPr>
        <w:t xml:space="preserve">Дата, время и место вскрытия конвертов с ценовыми предложениями: </w:t>
      </w:r>
      <w:r>
        <w:rPr>
          <w:rFonts w:cs="Times New Roman" w:ascii="Times New Roman" w:hAnsi="Times New Roman"/>
          <w:b/>
          <w:bCs/>
        </w:rPr>
        <w:t xml:space="preserve">18  июля  2024 года, время 10.15 часов с. Денисовка, ул. Маслозаводская,23, административный корпус, бухгалтерия. </w:t>
      </w:r>
    </w:p>
    <w:p>
      <w:pPr>
        <w:pStyle w:val="Style20"/>
        <w:tabs>
          <w:tab w:val="clear" w:pos="708"/>
          <w:tab w:val="left" w:pos="1024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ждый потенциальный поставщик до истечения окончательного срока предоставления ценовых предложений,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 установленные заказчиком или организатором закупа, а также документы, подтверждающие соответствие предлагаемых товаров требованиям, установленными  настоящих правил, а также описание и объем фармацевтических услуг № 110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ую информацию можно получить по телефону: 87143421513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ный врач</w:t>
        <w:tab/>
        <w:tab/>
        <w:tab/>
        <w:tab/>
        <w:tab/>
        <w:tab/>
        <w:tab/>
        <w:t>Баймурзин М.И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.:Павлова Т.Я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: 8 (714-34)2-15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( buhmat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7:00Z</dcterms:created>
  <dc:creator>user</dc:creator>
  <dc:description/>
  <cp:keywords/>
  <dc:language>en-US</dc:language>
  <cp:lastModifiedBy>user</cp:lastModifiedBy>
  <cp:lastPrinted>2024-02-27T19:00:00Z</cp:lastPrinted>
  <dcterms:modified xsi:type="dcterms:W3CDTF">2024-07-11T06:46:00Z</dcterms:modified>
  <cp:revision>204</cp:revision>
  <dc:subject/>
  <dc:title/>
</cp:coreProperties>
</file>