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ТОКОЛ  по объявлению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№ </w:t>
      </w: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9</w:t>
      </w:r>
      <w:r>
        <w:rPr>
          <w:rFonts w:cs="Times New Roman" w:ascii="Times New Roman" w:hAnsi="Times New Roman"/>
          <w:b/>
          <w:sz w:val="16"/>
          <w:szCs w:val="16"/>
        </w:rPr>
        <w:t>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О проведении </w:t>
      </w:r>
      <w:r>
        <w:rPr>
          <w:rFonts w:cs="Times New Roman" w:ascii="Times New Roman" w:hAnsi="Times New Roman"/>
          <w:b/>
          <w:sz w:val="16"/>
          <w:szCs w:val="16"/>
        </w:rPr>
        <w:t xml:space="preserve"> заку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а способом запроса ценовых предложений согласно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каза Министра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Республики Казахстан от 7 июня 2023 года №110</w:t>
      </w:r>
      <w:r>
        <w:rPr>
          <w:rFonts w:cs="Times New Roman" w:ascii="Times New Roman" w:hAnsi="Times New Roman"/>
          <w:color w:val="444444"/>
          <w:sz w:val="16"/>
          <w:szCs w:val="16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рок объявления: с 10.00 часов  03 сентября  2024 года до 10.00 часов  10 сентябр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Денисовка                                                                                                                                                                                                                                        12  Сентября  2024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Заказчик:</w:t>
      </w:r>
      <w:r>
        <w:rPr>
          <w:rFonts w:cs="Times New Roman" w:ascii="Times New Roman" w:hAnsi="Times New Roman"/>
          <w:sz w:val="16"/>
          <w:szCs w:val="16"/>
        </w:rPr>
        <w:t xml:space="preserve"> Коммунальное государственное предприятие «Денисовская </w:t>
      </w:r>
      <w:r>
        <w:rPr>
          <w:rFonts w:cs="Times New Roman" w:ascii="Times New Roman" w:hAnsi="Times New Roman"/>
          <w:sz w:val="16"/>
          <w:szCs w:val="16"/>
          <w:lang w:val="en-US"/>
        </w:rPr>
        <w:t>районная больница</w:t>
      </w:r>
      <w:r>
        <w:rPr>
          <w:rFonts w:cs="Times New Roman" w:ascii="Times New Roman" w:hAnsi="Times New Roman"/>
          <w:sz w:val="16"/>
          <w:szCs w:val="16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станайская область,Денисовский район,с.Денисовка,ул Маслозаводская 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Н 9912400017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 HSBKKZK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ИК KZ656010221000009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О «Народный Банк казах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/факс: 8 (714-34) 2-11-02, 2-15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именование :  Лекарственные средства,  медицинские издели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  <w:gridCol w:w="1276"/>
        <w:gridCol w:w="1842"/>
        <w:gridCol w:w="1560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аковка, флакон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упаковку, штуку, фла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лин 50,0 д/ наружного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 10% 100 мл р-р д/ наружного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и бактериологические с иглой 10 мкл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логен р-р для инъекций 75 мг/3 №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доксина гидрохлорид 5% 1,0 мл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нокобаламит 0,5% 1 мл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фазолин 1,0 порошок для приготовления р-ра для инъ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23 36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/>
        <w:t>2.    Заявки на участие в закупе представлены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18"/>
        <w:gridCol w:w="3261"/>
        <w:gridCol w:w="4252"/>
      </w:tblGrid>
      <w:tr>
        <w:trPr>
          <w:trHeight w:val="1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Н(ИИ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время подачи заяв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Тас-Фар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0303400056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4 г в 11 часов 55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Буран-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130740005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4 г в 11 часов 25 мину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Фармаком Импэ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Н:0907400154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4 г в 11 часов 20 минут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850"/>
        <w:gridCol w:w="1418"/>
        <w:gridCol w:w="1842"/>
        <w:gridCol w:w="1701"/>
        <w:gridCol w:w="3402"/>
      </w:tblGrid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аковка, флакон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упаковку, штуку, фла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Тас-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Буран-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Фармаком Импэк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лин 50,0 д/ наруж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 10% 100 мл р-р д/ наруж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и бактериологические с иглой 10 мкл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логен р-р для инъекций 75 мг/3 №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доксина гидрохлорид 5% 1,0 мл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нокобаламит 0,5% 1 мл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фазолин 1,0 порошок для приготовления р-ра для инъ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.На основании Приказа Министра здравоохранения Республики Казахстан от 7 июня 2023 года №110   принято реш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лоту  № 5,7, признать  закуп способом ценовых предложений, признать  закуп способом ценовых предложений  состоявшимся закупкам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ЛОТЫ   № 5,7,                     ТОО «Тас-Фарм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ТОО «Тас-Фарм»                      на сумму – 266 000,00  ( Двести шестьдесят шесть тысяч) тенге 00 тиы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.На основании Приказа Министра здравоохранения Республики Казахстан от 7 июня 2023 года №110   принято решение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лоту  № 3, признать  закуп способом ценовых предложений, признать  закуп способом ценовых предложений  состоявшимся закупкам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ЛОТЫ   № 3,                     ТОО «Буран-8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ТОО «Буран-8»                     на сумму – 10 500,00,00 (Десять тысяч пятьсот ) тенге 00 тиын</w:t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рганизатору государственных закупок КГП «Денисовская РБ»  разместить  информацию об итогах проведенных государственных закупок способом тендера на интернет - ресурсе Заказчика .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оставки: Костанайская область ,Денисовский район,с. Денисовка ул Маслозаводская ,23.( Поликлиника-распределительный пунк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Зав;Гуменюк Ирина Марьяновна  8-714-34-2-22-36            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РОК ПОСТАВКИ :  в течении 20 календарных дней    2024 года , с момента подписания 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. о. </w:t>
      </w:r>
      <w:r>
        <w:rPr>
          <w:rFonts w:cs="Times New Roman" w:ascii="Times New Roman" w:hAnsi="Times New Roman"/>
          <w:b/>
          <w:sz w:val="18"/>
          <w:szCs w:val="18"/>
        </w:rPr>
        <w:t>Главного врача</w:t>
        <w:tab/>
        <w:tab/>
        <w:tab/>
        <w:tab/>
        <w:tab/>
        <w:tab/>
        <w:t xml:space="preserve">      </w:t>
        <w:tab/>
        <w:t>Варфоломеева Т.А.</w:t>
      </w:r>
      <w:r>
        <w:rPr>
          <w:rFonts w:cs="Times New Roman" w:ascii="Times New Roman" w:hAnsi="Times New Roman"/>
          <w:sz w:val="18"/>
          <w:szCs w:val="18"/>
        </w:rPr>
        <w:t xml:space="preserve">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Исп.:Павлова Т.Я.        Тел.: 8 (714-34)2-15-13        ( buhmat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user</dc:creator>
  <dc:description/>
  <cp:keywords/>
  <dc:language>en-US</dc:language>
  <cp:lastModifiedBy>user</cp:lastModifiedBy>
  <cp:lastPrinted>2024-09-12T09:13:00Z</cp:lastPrinted>
  <dcterms:modified xsi:type="dcterms:W3CDTF">2024-09-12T03:14:00Z</dcterms:modified>
  <cp:revision>308</cp:revision>
  <dc:subject/>
  <dc:title/>
</cp:coreProperties>
</file>